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6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lias Chediek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Abril Grená”, dedicado a ações de promoção de saúde bucal e prevenção de doenças bucais a serem realizadas anualmente no mês de abri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06T08:5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