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5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bre o prazo de adesão ao Programa Municipal de Regularização Tributária (PMRT)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reabertura de prazo situado em programa governamental, observando-se a competência privativa do Chefe do Executivo para legislar sobre o que se propõ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demais, a matéria é de íntimo interesse municipal, situando-se na margem legislativa própria do Município, não havendo – destarte- sob qualquer perspectiva analítica mácula que tornasse o projeto contrário ao ordenamento jurídic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57</Characters>
  <CharactersWithSpaces>9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31T08:5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