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2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Complementar nº 3.861, de 10 de julho de 1991 (Dispõe sobre o Estatuto do Magistério Público do Município de Araraquara)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 e a confecção ou revogação, que é o caso, de normas atinentes aos seus servidores públicos e o regime jurídico destes, é privativa do Prefeito (artigo 74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24T09:24:00Z</cp:lastPrinted>
  <dcterms:modified xsi:type="dcterms:W3CDTF">2019-05-24T09:2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