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6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1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processo de readaptação funcional dos servidores municipais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4</Words>
  <Characters>1053</Characters>
  <CharactersWithSpaces>8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5-24T09:16:00Z</cp:lastPrinted>
  <dcterms:modified xsi:type="dcterms:W3CDTF">2019-05-24T09:1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