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9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4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98, de 19 de junho de 2017 (Cria o Programa de Incentivo à Inclusão Social – PIIS), de modo a (1) possibilitar a prorrogação do benefício e (2) inserir os usuários dos serviços de assistência social da rede de proteção social básic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ão de iniciativa privativa do Prefeito Municipal as leis que disponham sobre criação de políticas públicas, incumbindo às atribuições de sua correspondente execução aos órgãos da Administração Pública Municip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5-24T08:59:00Z</cp:lastPrinted>
  <dcterms:modified xsi:type="dcterms:W3CDTF">2019-05-24T08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