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13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175/2019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119, de 14 de dezembro de 1998 (Institui o Programa de Incentivo ao Desenvolvimento Econômico e Social do Município de Araraquara), de modo a acrescentar novos critérios para que empresas possam ser beneficiadas por este program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A elaboração da propositura atendeu as normas regimentais vigente, tratando-se de substitutivo que apenas tem a capacidade de se harmonizar com a melhor prática legislativ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ituada no âmbito legal de atuação do Município, tendo em vista o nítido interesse local (art. 30, I, da CF, c/c art. 21, I, “p”, da Lei Orgânica do Município de Araraquara) que dá azo à confecção de norma que dispõe acerca de programa de incentivo ao desenvolvimento econômico e social (política pública), o projeto de lei em comento não padece de qualquer vício de ilegalidade ou inconstitucionalidade que o macula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esse diapasão, o projeto tão-somente acrescenta critérios no bojo dos já elencados no art. 5º da lei em epígrafe, de forma a objetivar a reinserção de mulheres acima de 45 (quarenta e cinco) anos no mercado de trabalho, nos termos da justificativa apresentada pela auto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rata-se, destarte, de parametrização e não de realização concreta da vereança no seio da competência administrativa do Executivo, razão pela qual – diante da intepretação restritiva a ser feita do rol de competência privativa do Chefe deste (STF, Tema 917 de Repercussão Geral) – a iniciativa para legislar sobre o que se pretende é concorrent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À vista disso, em suma, 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7</Words>
  <Characters>2089</Characters>
  <CharactersWithSpaces>1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5-23T13:5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