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871/2019, pretende o Vereador Paulo Landim, que fique constando nos anais desta Casa de Leis a matéria publicada pelo Jornal "O Imparcial" desta cidade, no dia 19 de maio de 2019, edição n° 215.129, sob o Título “Associação Sacrário de Amor: Há quatro anos trazendo dignidade e acolhimento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9-05-20T19:12:00Z</dcterms:modified>
  <cp:revision>9</cp:revision>
  <dc:subject/>
  <dc:title/>
</cp:coreProperties>
</file>