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4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573, de 17 de maio de 2019 (Institui o “bônus alimentação”, a ser pago em conjunto com o auxílio alimentação dos empregados da Administração Direta e Indireta do Poder Executivo), de modo a excetuar determinadas faltas justificadas, do conceito de faltas de qualquer natureza, para fins de recebimento do referido benefício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incluindo as peculiaridades legislativas que circundam o bônus em epígrafe,</w:t>
      </w:r>
      <w:r>
        <w:rPr>
          <w:rFonts w:cs="Arial" w:ascii="Arial" w:hAnsi="Arial"/>
          <w:sz w:val="24"/>
          <w:szCs w:val="24"/>
        </w:rPr>
        <w:t xml:space="preserve"> é de iniciativa privativa do Prefeito (artigo 74, incisos 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20T13:31:00Z</cp:lastPrinted>
  <dcterms:modified xsi:type="dcterms:W3CDTF">2019-05-20T13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