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85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38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9.500, de 15 de março de 2019 (Institui o Programa Araraquara 2050), de modo a inserir um representante da Secretaria Municipal do Trabalho e do Desenvolvimento Econômico e um representante do Conselho Municipal de Economia Criativa e Solidária na composição do Comitê de Acompanhamento da Execução do referido programa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A elaboração da propositura atendeu as normas regimentais vigente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iniciativa de projetos de lei sobre a criação de cargos, empregos e funções na administração direta e autárquica do município, ou aumento de sua remuneração, bem como a estruturação e atribuições dos órgãos, que é a matéria submetida ao nosso exame, é de iniciativa privativa do Prefeito (artigo 74, incisos I, III e V, da Lei Orgânica Municipal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09</Words>
  <Characters>1340</Characters>
  <CharactersWithSpaces>11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05-17T08:52:00Z</cp:lastPrinted>
  <dcterms:modified xsi:type="dcterms:W3CDTF">2019-05-17T08:52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