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138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16 de mai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Vereador e 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Pelo presente, temos a satisfação de encaminhar a Vossa Excelência, nos termos da Lei Orgânica do Município de Araraquara, para apreciação dessa Egrégia Casa de Leis, o incluso Projeto de Lei que altera a Lei nº 9.500, de 15 de março de 2019, instituidora do Programa Araraquara 205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al proposta consiste na inserção de um representante da Secretaria Municipal do Trabalho e do Desenvolvimento Econômico e de um representante do Conselho Municipal de Economia Criativa Solidária na composição do Comitê de Acompanhamento da Execução do Programa Araraquara 2050. Isto porque os órgãos referidos representam, observada a paridade entre poder público e sociedade civil, peças-chaves, para a implementação dos eixos orientadores e das diretrizes do Programa Araraquara 2050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Valemo-nos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dispositivo da Lei nº </w:t>
      </w:r>
      <w:r>
        <w:rPr>
          <w:rFonts w:cs="Arial" w:ascii="Calibri" w:hAnsi="Calibri"/>
          <w:sz w:val="24"/>
          <w:szCs w:val="24"/>
        </w:rPr>
        <w:t>9.500, de 15 de março de 2019</w:t>
      </w:r>
      <w:r>
        <w:rPr>
          <w:rFonts w:cs="Arial" w:ascii="Calibri" w:hAnsi="Calibri"/>
          <w:color w:val="000000"/>
          <w:sz w:val="24"/>
          <w:szCs w:val="24"/>
        </w:rPr>
        <w:t>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</w:t>
      </w:r>
      <w:r>
        <w:rPr>
          <w:rFonts w:cs="Arial" w:ascii="Calibri" w:hAnsi="Calibri"/>
          <w:sz w:val="24"/>
          <w:szCs w:val="24"/>
        </w:rPr>
        <w:t>9.500, de 15 de março de 2019</w:t>
      </w:r>
      <w:r>
        <w:rPr>
          <w:rFonts w:cs="Calibri" w:ascii="Calibri" w:hAnsi="Calibri"/>
          <w:sz w:val="24"/>
          <w:szCs w:val="24"/>
        </w:rPr>
        <w:t>, passa a vigorar com a seguinte altera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Arial" w:ascii="Calibri" w:hAnsi="Calibri"/>
          <w:color w:val="000000"/>
          <w:sz w:val="22"/>
          <w:szCs w:val="22"/>
        </w:rPr>
        <w:t>Art. 5º 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XV – um representante da Secretaria Municipal do Trabalho e do Desenvolvimento Econômico; e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XVI – um representante do Conselho Municipal de Economia Criativa Solidári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16 (dezesseis) dias do mês de mai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t-BR"/>
      </w:rPr>
      <w:t xml:space="preserve">Pági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t-BR"/>
      </w:rPr>
      <w:t xml:space="preserve"> d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1:00Z</dcterms:created>
  <dc:creator>Ernesto Esteves Neto</dc:creator>
  <dc:description/>
  <cp:keywords/>
  <dc:language>en-US</dc:language>
  <cp:lastModifiedBy>Valdemar M. Neto Mendonça</cp:lastModifiedBy>
  <cp:lastPrinted>2019-05-16T16:06:00Z</cp:lastPrinted>
  <dcterms:modified xsi:type="dcterms:W3CDTF">2019-05-16T19:06:00Z</dcterms:modified>
  <cp:revision>4</cp:revision>
  <dc:subject/>
  <dc:title/>
</cp:coreProperties>
</file>