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RAFAEL DE ANGELI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01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59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Rafael de Angeli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9.261, de 9 de maio de 2018 (Dispõe sobre a regulamentação da atividade econômica privada de transporte individual remunerado de passageiros), de modo a modificar um dos requisitos para o exercício da atividade econômica prevista na referida lei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08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RAFAEL DE ANGEL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5-14T1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