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7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ajusta, em 5% (cinco por cento), os vencimentos, salários, proventos, retribuições pecuniárias e pensões dos empregados públicos municipais ativos, inativos e pensionistas da Administração Direta e Indireta do Poder Executiv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 xml:space="preserve">criação de cargos, empregos e funções na administração direta e autárquica do município, ou aumento de sua remuneração, </w:t>
      </w:r>
      <w:r>
        <w:rPr>
          <w:rFonts w:cs="Arial" w:ascii="Arial" w:hAnsi="Arial"/>
          <w:sz w:val="24"/>
          <w:szCs w:val="24"/>
        </w:rPr>
        <w:t>que é a matéria submetida ao nosso exame, é de iniciativa privativa do Prefeito (artigo 74, incisos 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5-14T15:4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