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firstLine="426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435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Complementar nº 024/2018, acompanhado de Substitutivo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PREFEITURA DO MUNICÍPIO DE ARARAQUARA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Institui o procedimento denominado “Projeto Simplificado” e altera os procedimentos administrativos para a aprovação de projetos e licenciamento de obras no município de Araraquara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14 de mai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p>
      <w:pPr>
        <w:pStyle w:val="Normal"/>
        <w:bidi w:val="0"/>
        <w:ind w:left="0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9-05-14T13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