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918"/>
        <w:gridCol w:w="941"/>
      </w:tblGrid>
      <w:tr>
        <w:trPr/>
        <w:tc>
          <w:tcPr>
            <w:tcW w:w="6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 xml:space="preserve">PROJETO DE DECRETO LEGISLATIVO Nº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 a honraria Cidadão Araraquarense ao Pastor Jirehamiel Araujo, Presidente da Igreja Evangélica Comunidade Boas Novas de Araraquara/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ferida, nos termos do artigo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inciso I, do Decreto Legislativo n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914, de 03 de março de 2015, a honraria Cidadão Araraquarense ao Pastor Jirehamiel Araujo, Presidente da Igreja Evangélica Comunidade Boas Novas de Araraquara/SP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3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06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                   7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                   8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                   9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                  10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________________________                  11)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8" w:top="1701" w:footer="40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________________________                  12) ________________________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48DD4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Header"/>
      <w:rPr>
        <w:rFonts w:ascii="Cambria" w:hAnsi="Cambria" w:cs="Cambria"/>
        <w:smallCaps/>
        <w:sz w:val="50"/>
      </w:rPr>
    </w:pPr>
    <w:r>
      <w:rPr>
        <w:rFonts w:cs="Cambria" w:ascii="Cambria" w:hAnsi="Cambria"/>
        <w:smallCaps/>
        <w:sz w:val="5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5:00Z</dcterms:created>
  <dc:creator>hm</dc:creator>
  <dc:description/>
  <cp:keywords/>
  <dc:language>en-US</dc:language>
  <cp:lastModifiedBy>Caio Felipe Barbosa Rocha</cp:lastModifiedBy>
  <cp:lastPrinted>2018-12-03T14:42:00Z</cp:lastPrinted>
  <dcterms:modified xsi:type="dcterms:W3CDTF">2019-05-14T13:15:00Z</dcterms:modified>
  <cp:revision>2</cp:revision>
  <dc:subject/>
  <dc:title/>
</cp:coreProperties>
</file>