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26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Em 09 de mai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ereador e 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>R$ 358.000,00 (trezentos e cinquenta e oito mil reais), destinados a investimentos a Atenção Básica e na Assistência Hospitalar e Ambulatorial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Tal propositura objetiva possibilitar, no presente exercício, a execução orçamentária de saldos financeiros remanescentes de recursos transferidos pelo Fundo Nacional de Saúde – SUS ao Fundo Municipal de Saúde, por meio de propostas e emendas parlamentares nos exercícios anteriores, que não foram executadas em suas totalidades, como demonstramos abaixo: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</w:t>
        <w:tab/>
        <w:t>Emenda Federal – 13776.613000/1140-02 e 13776.613000/1160-01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s:</w:t>
      </w:r>
      <w:r>
        <w:rPr>
          <w:rFonts w:cs="Calibri" w:ascii="Calibri" w:hAnsi="Calibri"/>
          <w:sz w:val="24"/>
          <w:szCs w:val="24"/>
        </w:rPr>
        <w:t xml:space="preserve"> MS/GM nº 965, de 11 de maio de 2016 e MS/GM nº 1.922, de 11 de setembro de 2014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lamentares autores</w:t>
      </w:r>
      <w:r>
        <w:rPr>
          <w:rFonts w:cs="Calibri" w:ascii="Calibri" w:hAnsi="Calibri"/>
          <w:sz w:val="24"/>
          <w:szCs w:val="24"/>
        </w:rPr>
        <w:t>: Ana Perugini (PT), Guilherme Mussi (PP), Vanderlei Macris (PSDB) e Otoniel Mota (PRB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aquisição de equipamentos e materiais permanentes para     estruturação da rede de serviços de Atenção Básic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do remanescente em 2019:</w:t>
      </w:r>
      <w:r>
        <w:rPr>
          <w:rFonts w:cs="Calibri" w:ascii="Calibri" w:hAnsi="Calibri"/>
          <w:sz w:val="24"/>
          <w:szCs w:val="24"/>
        </w:rPr>
        <w:t xml:space="preserve"> R$ 67.000,00 (sessenta e sete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Foram adquiridos os equipamentos previstos nos Planos de Trabalhos originais, e o saldo remanescente será utilizado para compra de outros Equipamentos e Materiais Permanente para a Rede Básica de Saúde, mormente, para a USF Victório de Santi (que está em fase final de construção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  <w:tab/>
        <w:t>Programa Federal  CER – Proposta – 13776.613000/1150-03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:</w:t>
      </w:r>
      <w:r>
        <w:rPr>
          <w:rFonts w:cs="Calibri" w:ascii="Calibri" w:hAnsi="Calibri"/>
          <w:sz w:val="24"/>
          <w:szCs w:val="24"/>
        </w:rPr>
        <w:t xml:space="preserve"> MS/GM nº 20, de 07 de janeiro de 2016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aquisição de equipamentos para o Centro Especializado em Reabilitação – CER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do remanescente em 2019: </w:t>
      </w:r>
      <w:r>
        <w:rPr>
          <w:rFonts w:cs="Calibri" w:ascii="Calibri" w:hAnsi="Calibri"/>
          <w:sz w:val="24"/>
          <w:szCs w:val="24"/>
        </w:rPr>
        <w:t>R$ 27.000,00 (vinte e sete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Foram adquiridos os equipamentos previstos para o Programa, e como houve sobra de recursos, serão adquiridos outros equipamentos e Materiais Permanentes para o Servi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</w:t>
        <w:tab/>
        <w:t>Programa Federal CER – Proposta – 13776.613000/1150-03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rtaria: </w:t>
      </w:r>
      <w:r>
        <w:rPr>
          <w:rFonts w:cs="Calibri" w:ascii="Calibri" w:hAnsi="Calibri"/>
          <w:sz w:val="24"/>
          <w:szCs w:val="24"/>
        </w:rPr>
        <w:t>MS/GM nº 3.183, de 24 de dezembro de 2014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Construção/Ampliação do Centro Especializado em Reabilitação – CER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do remanescente em 2019:</w:t>
      </w:r>
      <w:r>
        <w:rPr>
          <w:rFonts w:cs="Calibri" w:ascii="Calibri" w:hAnsi="Calibri"/>
          <w:sz w:val="24"/>
          <w:szCs w:val="24"/>
        </w:rPr>
        <w:t xml:space="preserve"> R$ 104.000,00 (cento e quatro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Está em andamento a obra de adaptação para o Centro Especializado de Atendimento ao Autismo – licitada no ano passado, em que foi solicitado aditamento de cerca de R$ 20.800,00 (vinte mil e oitocentos reais) para atendimento às especificidades da obra. O valor remanescente deverá ser utilizado em obras de melhorias no prédio atual do CE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)</w:t>
        <w:tab/>
        <w:t>Programa Federal CE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:</w:t>
      </w:r>
      <w:r>
        <w:rPr>
          <w:rFonts w:cs="Calibri" w:ascii="Calibri" w:hAnsi="Calibri"/>
          <w:sz w:val="24"/>
          <w:szCs w:val="24"/>
        </w:rPr>
        <w:t xml:space="preserve"> MS/GM nº 1.341/GM/MS de 13 de junho de 2012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Equipamentos e Material Permanente para o Centro de Especialidades Odontológicas – CE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do remanescente em 2019:</w:t>
      </w:r>
      <w:r>
        <w:rPr>
          <w:rFonts w:cs="Calibri" w:ascii="Calibri" w:hAnsi="Calibri"/>
          <w:sz w:val="24"/>
          <w:szCs w:val="24"/>
        </w:rPr>
        <w:t xml:space="preserve"> R$ 64.000,00 (sessenta e quatro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am adquiridos os equipamentos originais para implantação e instalação do CEO, e ainda há recursos para aquisição de novos Equipamentos e Materiais Permanentes para os Serviços Odontológico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)</w:t>
        <w:tab/>
        <w:t>Programa Federal UPA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:</w:t>
      </w:r>
      <w:r>
        <w:rPr>
          <w:rFonts w:cs="Calibri" w:ascii="Calibri" w:hAnsi="Calibri"/>
          <w:sz w:val="24"/>
          <w:szCs w:val="24"/>
        </w:rPr>
        <w:t xml:space="preserve"> MS/GM nº 342 de 04 de março de 2013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Equipamentos e Material Permanente para atender aos serviços de urgência e emergência (UPAs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do remanescente em 2019:</w:t>
      </w:r>
      <w:r>
        <w:rPr>
          <w:rFonts w:cs="Calibri" w:ascii="Calibri" w:hAnsi="Calibri"/>
          <w:sz w:val="24"/>
          <w:szCs w:val="24"/>
        </w:rPr>
        <w:t xml:space="preserve"> R$ 75.000,00 (setenta e cinco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do existente após aquisição de Equipamentos e Materiais Permanentes para as UPAS, que serão utilizados para equipar e adequar as Três UPAS d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)</w:t>
        <w:tab/>
        <w:t xml:space="preserve">Proposta Federal SAMU: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:</w:t>
      </w:r>
      <w:r>
        <w:rPr>
          <w:rFonts w:cs="Calibri" w:ascii="Calibri" w:hAnsi="Calibri"/>
          <w:sz w:val="24"/>
          <w:szCs w:val="24"/>
        </w:rPr>
        <w:t xml:space="preserve"> MS/GM nº 1.316, de 27 de maio de 2010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Equipamentos e Material Permanente para atender aos serviços de urgência e emergência (SAMU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do remanescente em 2019:</w:t>
      </w:r>
      <w:r>
        <w:rPr>
          <w:rFonts w:cs="Calibri" w:ascii="Calibri" w:hAnsi="Calibri"/>
          <w:sz w:val="24"/>
          <w:szCs w:val="24"/>
        </w:rPr>
        <w:t xml:space="preserve"> R$ 21.000,00 (vinte e um mil reais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do remanescente da implantação do Serviço de Atendimento Móvel de Urgência – SAMU com o qual se propõe à aquisição de equipamentos, mobiliário e materiais permanentes para o serviço, melhorando as condições de atendimento das viaturas e na ambiência onde ficam lotados os trabalhadores do seto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ara que possamos dar seguimentos aos processos de aquisições de equipamentos e materiais permanentes, com o regular processo licitatório, bem como o aditamento de contrato para adaptação da área para o Centro de Atendimento ao Autismo, julgamos esta propositura como medida de urgência, razão por que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sz w:val="24"/>
          <w:szCs w:val="24"/>
        </w:rPr>
        <w:t>Valemo-nos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até o limite de R$ 358.000,00 (trezentos e cinquenta e oito mil reais), destinado a investimentos na Atenção Básica e na Assistência Hospitalar e Ambulatorial, conforme demonstrativo abaix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028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ais perto de você: Ampliando acesso e qualidade na Atenção primaria à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.17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/Ações/Serviços de Atenção Primária em Saúde - AP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as Unidades de Saúde de Atenção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: Urgência e Emer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2.17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Funcionamento das Unidades de Urgência e Emergênc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spacing w:lineRule="auto" w:line="360" w:before="120" w:after="120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o excesso de arrecadação, de saldo remanescente de recursos vinculados à saúde, apurado no exercício anterior, conforme disposto no inciso I do § 1º do artigo 43, da Lei Federal nº 4.320, de 17 de março de 1964.</w:t>
      </w:r>
    </w:p>
    <w:p>
      <w:pPr>
        <w:pStyle w:val="Normal"/>
        <w:spacing w:lineRule="auto" w:line="360" w:before="120" w:after="120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9.138, de 29 de novembro de 2017 (Plano Plurianual - PPA), na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</w:t>
      </w:r>
      <w:r>
        <w:rPr>
          <w:rFonts w:cs="Calibri" w:ascii="Calibri" w:hAnsi="Calibri"/>
          <w:sz w:val="24"/>
          <w:szCs w:val="24"/>
          <w:lang w:val="pt-BR"/>
        </w:rPr>
        <w:t>l</w:t>
      </w:r>
      <w:r>
        <w:rPr>
          <w:rFonts w:cs="Calibri" w:ascii="Calibri" w:hAnsi="Calibri"/>
          <w:sz w:val="24"/>
          <w:szCs w:val="24"/>
        </w:rPr>
        <w:t>ei entra em vigor na data de sua publicaçã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ias do mês de mai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t-BR"/>
      </w:rPr>
      <w:t xml:space="preserve">Pági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6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t-BR"/>
      </w:rPr>
      <w:t xml:space="preserve"> d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6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10:00Z</dcterms:created>
  <dc:creator>gcgarcia</dc:creator>
  <dc:description/>
  <cp:keywords/>
  <dc:language>en-US</dc:language>
  <cp:lastModifiedBy>Valdemar M. Neto Mendonça</cp:lastModifiedBy>
  <cp:lastPrinted>2019-03-07T10:23:00Z</cp:lastPrinted>
  <dcterms:modified xsi:type="dcterms:W3CDTF">2019-05-09T21:10:00Z</dcterms:modified>
  <cp:revision>2</cp:revision>
  <dc:subject/>
  <dc:title/>
</cp:coreProperties>
</file>