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67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1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s Leis nº 9.493 e 9.498, ambas dispondo sobre autorização para concessão de subvenções sociais, e datadas de 15 de março de 2019, de modo a corrigir o número do CNPJ da entidade Liceu Coração de Jesu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opósito legislativo em apreço traduz-se em correção redacional pontual – do CNPJ da entidade Liceu Coração de Jesus – nas leis epigrafadas, postando-se sem máculas e, em tempo, necessária, a fim de dar plena eficácia jurídica àquela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5-03T08:3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