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6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20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Delegado Elton Negrin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Antonio Carlos Cassemiliano, a via pública da sede do Município, conhecida como Rua “C”, do loteamento denominado Residencial Monte Carlo, com início na Avenida “D” e término na Avenida “J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05-02T14:01:00Z</cp:lastPrinted>
  <dcterms:modified xsi:type="dcterms:W3CDTF">2019-05-02T17:01:00Z</dcterms:modified>
  <cp:revision>9</cp:revision>
  <dc:subject/>
  <dc:title/>
</cp:coreProperties>
</file>