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8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THAINARA KAROLINE FARIA, JULIANA ANDRIÃO DAMUS, PAULO FERNANDO PAES LANDIM, LUCAS MATEUS GRECCO, JÉFERSON LUIS YASHUDA, FABIO VERR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 parágrafo único do artigo 363 do Regimento Interno da Câmara Municipal de Araraquara, de modo a tornar obrigatório o encaminhamento ao Executivo de todas as proposituras aprovadas pelo Parlamento Jovem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nos termos da Lei Orgânica do Município, fixar e alterar seu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vereadores, desde que haja a subscrição de, pelo menos, um terço deles, são um dos legitimados a propor alterações, reformas ou substituição do Regimento Interno, conforme disposto em seu artigo 339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tura exige, para sua aprovação, o voto da maioria absoluta dos membros da Câmara, em turno único de discussão e vo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4-25T16:0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