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5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1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RAFAEL BELLINATTI DE ANGELI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261, de 9 de maio de 2018, de modo a modificar um dos requisitos para o exercício da atividade econômica prevista na referida lei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partir do advento da recente Lei Federal nº 13.640, de 26 de março 2018, foi implementada alteração na lei que instituiu a Política Nacional de Mobilidade Urbana (Lei Federal nº 12.587, de 03 de janeiro de 2012), introduzindo no ordenamento jurídico nacional a figura do “transporte remunerado privado individual de passageiros”, conceituado como “serviço remunerado de transporte de passageiros, não aberto ao público, para a realização de viagens individualizadas ou compartilhadas solicitadas exclusivamente por usuários previamente cadastrados em aplicativos ou outras plataformas de comunicação em rede” – art. 4º, X, Lei Federal nº 12.587, de 03 de janeiro de 2012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mportante destacar que, conforme disposto no novel artigo 11-A da Lei Federal nº 12.587, de 03 de janeiro de 2012, “compete exclusivamente aos Municípios e ao Distrito Federal regulamentar e fiscalizar o serviço de transporte remunerado privado individual de passageiros previsto no inciso X do art. 4º desta Lei no âmbito dos seus territórios”, não se extraindo de tal disposição que a regulamentação em questão seria privativa do Poder Executivo – estando admitida, portanto, a presente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sta feita, o Município de Araraquara editou a Lei nº 9.261, de 9 de maio de 2018, de autoria do Vereador Rafael de Angeli, que dispõe sobre a regulamentação da atividade econômica privada de transporte individual remunerado de passageir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gora, o autor da referida lei apresenta nova proposição com o objetivo de alterar um dos requisitos para o exercício da atividade econômica prevista na Lei nº 9.261, qual seja, aumentar de 8 para 10 anos o limite da data de fabricação constante do Certificado de Registro e Licenciamento de Veículo (CRLV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Desenvolvimento Econômico, Ciência, Tecnologia e Urbano Ambiental, seguida da Comissão de Transportes, Habitação e Saneamento, deverão, nesta ordem, manifestar-se sobre a matér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2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15</Words>
  <Characters>2655</Characters>
  <CharactersWithSpaces>22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4-25T15:42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