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12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169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JULIANA ANDRIÃO DAMU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Avenida Djalma Santo Françoso a via pública da sede do Município conhecida como Avenida “M”, do loteamento denominado Residencial Monte Carlo, com início na Rua “D” e término na Rua “E”, no mesmo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04-25T17:56:00Z</dcterms:modified>
  <cp:revision>9</cp:revision>
  <dc:subject/>
  <dc:title/>
</cp:coreProperties>
</file>