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767/2019, pretende o Vereador José Carlos Porsani, que fique constando nos anais desta Casa de Leis a matéria publicada na Revista Comércio Industria e Agronegócio, de abril de 2019 – Ano 13 – nº 165, em sua capa e páginas 10 e 11 com o título JN MOURA SISTEMA DE GESTÃO – Visando mercado internacional empresa inaugura filial em Portugal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Claudio Roberto de Souza</cp:lastModifiedBy>
  <cp:lastPrinted>2018-02-16T16:29:00Z</cp:lastPrinted>
  <dcterms:modified xsi:type="dcterms:W3CDTF">2019-04-24T20:35:00Z</dcterms:modified>
  <cp:revision>9</cp:revision>
  <dc:subject/>
  <dc:title/>
</cp:coreProperties>
</file>