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744/2019, pretende o Vereador Elias Chediek, que fique constando nos anais desta Casa de Leis a matéria publicada na Revista Comércio, Indústria e Agronegócio, nº 165 – Ano 13, de abril de 2019, na página 64 – Lembrança, sob o Título “TUFICH HADDAD – ATÉ BREVE, AMIGO! 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9-04-24T15:26:00Z</dcterms:modified>
  <cp:revision>10</cp:revision>
  <dc:subject/>
  <dc:title/>
</cp:coreProperties>
</file>