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105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23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123/2019, que altera dispositivos da Lei nº 6.594, de 20 de julho de 2007, que dispõe sobre a política municipal de atendimento dos direitos da criança e do adolescente e estabelece normas gerais para a sua adequada aplicação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Observou-se, na elaboração do presente substitutivo, a Indicação nº 1884/2019, de autoria da nobre vereadora Thainara Faria, para a inclusão da obrigação de os conselheiros tutelares fazerem a transição para os conselheiros que os substituírem em mandato posterior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Solicitamos a retirada e devolução dos substitutivos de nº 01 e 02 ao Projeto de Lei nº 123/2019, protocolizados, respectivamente, em 22 (vinte e dois) e 23 (vinte e três) de abril de 2019 (dois mil e dezenove)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dispositivos da Lei nº 6.594, de 20 de julho de 2007,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A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10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A área de competência e eleição de cada Conselho Tutelar é fixada conforme perímetro formado pelas áreas definidas no Anexo I, que fica fazendo parte desta lei, denominados e constituídos, respectivamente, Conselho Tutelar I e Conselho Tutelar II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º O conselheiro tutelar que exercer o cargo por período consecutivo superior a um mandato e meio não poderá participar do processo de escolha subsequente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º A criação de novo Conselho Tutelar dependerá de deliberação do Conselho Municipal dos Direitos da Criança e do Adolescente, e sua abertura deverá coincidir com as eleições já existent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º No processo de eleição dos membros do Conselho Tutelar, é vedado ao candidato doar, oferecer, prometer ou entregar ao eleitor bem ou vantagem pessoal de qualquer natureza, inclusive brindes de pequeno valor, bem como transportar ou oferecer transporte ao eleitor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rt. 11. A escolha dos membros dos Conselhos Tutelares se dará após cumprimento das fases abaixo, sendo a 4ª fase cumprida através do voto facultativo, direto, secreto, pelos cidadãos maiores de 16 (dezesseis) anos, no uso e gozo de seus direitos civis e eleitorais, inscritos na circunscrição eleitoral de Araraquara, identificados pelo título de eleitor e documento oficial com fot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 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1ª fase: inscrição, cumpridas as exigências do § 4º deste artigo e outras estabelecidas através do edital ou regulamentação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2ª fase: avaliações sobre as competências necessárias para o exercício do cargo de conselheiro tutelar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va de conhecimentos gerais e específicos sobre a temática dos Conselhos Tutelares, com no mínimo 5 (cinco) questões dissertativas de casos concretos envolvendo o Estatuto da Criança e do Adolescente (ECA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b) prova prática de noções básicas de informática (planilhas eletrônicas, editores de texto, navegadores de internet, dentre outros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c) análise curricular pela Comissão de Eleição designada pelo COMCRIAR, com o fim de confirmar a experiência do candidato com as causas voltadas à criança e ao adolescente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ntrevista com a Comissão de Eleição designada pelo COMCRIAR, acompanhada por um psicólogo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II - 3ª fase: curso de formação composto por uma etapa teórica e uma prática, no qual o candidato, para a homologação de sua candidatura, deverá observar frequência mínima de 85% (oitenta e cinco por cento), e atingir a pontuação mínima de 70 (setenta) pontos na prova de avaliação do curso de formação, cuja gradação será de 0 (zero) a 100 (cem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V - 4ª fase: eleição diret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4º Somente poderão concorrer ao processo de escolha os candidatos que preencherem, até o encerramento das inscrições, os seguintes requisito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- reconhecida experiência na área de defesa ou atendimento à criança e adolescente, devidamente comprovada através de documento expedido pelo órgão público ou entidade onde prestou serviços, em papel timbrado e assinatura do presidente da instituição ou ocupante de cargo equivalente, contendo a atividade exercida, período e carga horária mínima de 400 (quatrocentas) horas, nos 5 (cinco) anos anteriores à data de inscrição, de trabalho socioeducativo e/ou ações pedagógicas com criança e adolescente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3º As candidaturas serão individuais, vedada a formação de chapa e a vinculação a partido político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º REVOGADO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rt. 14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5º  A composição de cada Conselho Tutelar dar-se-á de acordo com o número de votos recebidos pelos conselheiros na eleição direta: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>I - para o Conselho Tutelar I: os conselheiros classificados nos 1º, 3º, 5º, 7º e 9º lugares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ara o Conselho Tutelar II: os conselheiros classificados nos 2º. 4º, 6º, 8º e 10º lugar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6º  Os candidatos classificados, na eleição direta, do 11º ao 20º lugares, serão considerados conselheiros suplentes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7º Os conselheiros tutelares têm a obrigação de fazer a transição para os conselheiros que os substituírem em mandato posterior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§ 8º A transição terá início uma semana após a conclusão do processo de </w:t>
      </w:r>
      <w:r>
        <w:rPr>
          <w:rFonts w:cs="Arial" w:ascii="Calibri" w:hAnsi="Calibri"/>
          <w:sz w:val="22"/>
          <w:szCs w:val="22"/>
        </w:rPr>
        <w:t>escolha dos membros dos Conselhos Tutelares</w:t>
      </w:r>
      <w:r>
        <w:rPr>
          <w:rFonts w:cs="Calibri" w:ascii="Calibri" w:hAnsi="Calibri"/>
          <w:sz w:val="22"/>
          <w:szCs w:val="22"/>
        </w:rPr>
        <w:t xml:space="preserve">, e se estenderá até a posse dos novos conselheiro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º Os conselheiros no exercício do mandato e os conselheiros eleitos não empossados não perceberão qualquer remuneração para a realização da transição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5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 Para cumprimento do disposto no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aput </w:t>
      </w:r>
      <w:r>
        <w:rPr>
          <w:rFonts w:cs="Arial" w:ascii="Calibri" w:hAnsi="Calibri"/>
          <w:iCs/>
          <w:color w:val="000000"/>
          <w:sz w:val="22"/>
          <w:szCs w:val="22"/>
        </w:rPr>
        <w:t>deste artigo</w:t>
      </w:r>
      <w:r>
        <w:rPr>
          <w:rFonts w:cs="Arial" w:ascii="Calibri" w:hAnsi="Calibri"/>
          <w:color w:val="000000"/>
          <w:sz w:val="22"/>
          <w:szCs w:val="22"/>
        </w:rPr>
        <w:t>, o atendimento do conselho se dará sempre com a presença de no mínimo 2 (dois) conselheiro, na sede. Todos os atendimentos serão realizados pelos conselheiros que estiverem escalados na sede, após agendamento feito por atendentes, não se admitindo atendimentos diretos, por recepcionistas e/ou servidores administrativ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O atendimento ao público far-se-á na sede do conselho, de segunda à sexta-feira, em dias úteis, no período das 08:00 horas às 18:00 horas, sendo que nos demais dias e horários o atendimento far-se-á mediante plantão alternado entre os 2 (dois) Conselh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A carga horária de trabalho do conselheiro será de 08 horas diárias, em regime de tempo integral e dedicação exclusiva, em turno, de segunda a sexta-feira, em dias úteis e plantões nas demais situaçõ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5º Em respeito ao princípio constitucional da publicidade, a escala de plantão realizada pelos conselheiros tutelares, bem como os respectivos telefones para contato, serão disponibilizados no site da Prefeitura Municipal de Araraquar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6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 Sempre que solicitado, os conselhos tutelares, através do conselheiro responsável pela coordenação, apresentarão ao COMCRIAR relatório de funcionamento e atendimentos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§ 2º Os conselheiros tutelares, através do conselheiro responsável pela coordenação, apresentarão mensalmente ao COMCRIAR, até o 5º (quinto) dia útil, as estatísticas de atendimento prestado, com informações sobre violações e encaminhamentos realizado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0. O valor da remuneração do Conselheiro Tutelar será de R$ 3.200,00 (três mil e duzentos reais), atualizado anualmente pelo índice de reajuste dos servidores da Prefeitura, ficando assegurado o direito a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. Constará da legislação orçamentária municipal a previsão dos recursos necessários ao funcionamento do Conselho Tutelar e à remuneração e formação continuada dos conselheiros tutelare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2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aquele que descumprir a carga horária diária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f) aquele que não respeitar </w:t>
      </w:r>
      <w:r>
        <w:rPr>
          <w:rFonts w:cs="Arial" w:ascii="Calibri" w:hAnsi="Calibri"/>
          <w:color w:val="000000"/>
          <w:sz w:val="22"/>
          <w:szCs w:val="22"/>
        </w:rPr>
        <w:t>o regime de tempo integral e dedicação exclusiva</w:t>
      </w:r>
      <w:r>
        <w:rPr>
          <w:rFonts w:cs="Arial" w:ascii="Calibri" w:hAnsi="Calibri"/>
          <w:sz w:val="22"/>
          <w:szCs w:val="22"/>
        </w:rPr>
        <w:t xml:space="preserve"> ao exercício do carg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31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. As férias e demais afastamentos do conselheiro tutelar que impliquem no afastamento de suas funções deverão ser comunicadas ao COMCRIAR.” (NR)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anexos da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m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pacing w:val="-4"/>
          <w:sz w:val="22"/>
          <w:szCs w:val="22"/>
        </w:rPr>
        <w:t>Anexo I</w:t>
      </w:r>
    </w:p>
    <w:p>
      <w:pPr>
        <w:pStyle w:val="Normal"/>
        <w:spacing w:lineRule="auto" w:line="360"/>
        <w:ind w:left="1416" w:right="-51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pacing w:val="-4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pacing w:val="-4"/>
          <w:sz w:val="22"/>
          <w:szCs w:val="22"/>
        </w:rPr>
        <w:t>Conselho Tutelar I</w:t>
      </w:r>
      <w:r>
        <w:rPr>
          <w:rFonts w:cs="Arial" w:ascii="Calibri" w:hAnsi="Calibri"/>
          <w:color w:val="000000"/>
          <w:sz w:val="22"/>
          <w:szCs w:val="22"/>
        </w:rPr>
        <w:t> </w:t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03"/>
      </w:tblGrid>
      <w:tr>
        <w:trPr>
          <w:trHeight w:val="241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pulco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sz w:val="22"/>
                <w:szCs w:val="22"/>
              </w:rPr>
              <w:t>Jardim San Rafae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guas do Paio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Santa Lúcia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ntamento Monte Alegr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Santo Antonio</w:t>
            </w:r>
          </w:p>
        </w:tc>
      </w:tr>
      <w:tr>
        <w:trPr>
          <w:trHeight w:val="70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tânic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amoi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buy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angará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us Vill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Tinen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m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Uirapuru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Univers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cara Flor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Venez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ácara Velos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Vitór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dade Jardim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Zavanell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amboyant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Adalberto Rox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 Distrito Industria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Nova Araraquar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  Maria Luiz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d. Selmi Dey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  Santa Mônic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das Laranjeir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Aclimaçã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Planalt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Adalgis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que Tropic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Biagione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al das Laranjeir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Brasíli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itandinh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Celiama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io Campestre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as Flore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dencial Lupo I E Ii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Helen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 Angelin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as Roseira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an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om Pedr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Gerald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dos Manacás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Eldorad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 das Rosas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gaçab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e do So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mperado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do Servidor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Indaiá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Ferroviár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Lisbo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Harmon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arivan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Híg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orada Do Sol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Independênci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Morumbi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Sedenho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Nova Améric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Velos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araíso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a Yamada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rimavera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º Distrito Industrial</w:t>
            </w:r>
          </w:p>
        </w:tc>
      </w:tr>
      <w:tr>
        <w:trPr>
          <w:trHeight w:val="241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dim Primor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1416" w:right="-5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416" w:right="-51" w:firstLine="70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6" w:right="-51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onselho Tutelar I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75"/>
      </w:tblGrid>
      <w:tr>
        <w:trPr/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º Distrito Industrial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Jardim Martinez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º Distrit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Jardim Nova Époc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º Distrit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Padre Anchiet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entamento Bela Vist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Jardim Palmare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irro Our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Panoram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cap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</w:rPr>
              <w:t>Jardim Paulistan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. Nossa Srª. do Ouro Chácara Ass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color w:val="000000"/>
                <w:sz w:val="22"/>
                <w:szCs w:val="22"/>
              </w:rPr>
              <w:t>Jardim Pinheiro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ácara do Trev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Rafael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idade Industria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Regin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domínio Satélite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Adél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trada do Ouro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Júl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gienópol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Mar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guatemi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Mart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Imperia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anta Ros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Santa Cla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Silvân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Água Branc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Tabapuã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méric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  Victório De Santi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anh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Alvorad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araqua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das Hortênsia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Arco Íri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dos Sabiá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Brasi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Gramad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Cruzeiro Do Su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São Jorge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Estaçõe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rque São Paul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Gaivota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tó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as Paineira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Biagioni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el Rey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Esperanç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Dumond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Freitas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lian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Furlan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splanad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Gaspar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Europ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Melhado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Floridian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anta Mari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ed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tandard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ndustriários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Suconasa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Itáli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la Xavier</w:t>
            </w:r>
          </w:p>
        </w:tc>
      </w:tr>
      <w:tr>
        <w:trPr/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rdim Mangiacapra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Yolanda Ópice</w:t>
            </w:r>
          </w:p>
        </w:tc>
      </w:tr>
    </w:tbl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7:00Z</dcterms:created>
  <dc:creator>gcgarcia</dc:creator>
  <dc:description/>
  <cp:keywords/>
  <dc:language>en-US</dc:language>
  <cp:lastModifiedBy>mrsilva2</cp:lastModifiedBy>
  <cp:lastPrinted>2019-04-23T17:19:00Z</cp:lastPrinted>
  <dcterms:modified xsi:type="dcterms:W3CDTF">2019-04-23T20:24:00Z</dcterms:modified>
  <cp:revision>42</cp:revision>
  <dc:subject/>
  <dc:title/>
</cp:coreProperties>
</file>