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Substitutivo nº 3 ao Projeto de Lei nº 123/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 xml:space="preserve">Processo nº 161/2019 </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Altera a Lei nº 6.594, de 20 de julho de 2007, reformulando o processo de escolha dos membros dos Conselhos Tutelares do Município,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São de iniciativa privativa do Prefeito Municipal as leis que disponham sobre criação, estruturação e atribuições das Secretarias, ou Departamentos equivalentes, e órgãos da Administração Pública direta e indireta, autárquica e fundacional (artigo 74, III, da Lei Orgânica do Municípi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elaboração da propositura atendeu a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No ponto, cabe destacar que o Substitutivo nº 03 em apreço tem o escopo de excluir, inclusive, a pretensa inclusão do inciso VII, no §4º do art.11, da Lei nº 6.594, de 20 de julho de 2007, vista no Substitutivo anterior, uma vez que se tratava de restrição exagerada ao direito de se candidatar ao pleito, haja vista que tal dispositivo tinha o condão de estabelecer requisito injustificável que desnaturaria o princípio democrático que norteia todo processo eleitoral e, na verdade, conferiria a entidades o poder restrito de escolha anteriormente à própria escolha democrática da população.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Nesse diapasão, é preciso lembrar que o Conselho Tutelar é um órgão eminentemente político (e não “técnico”), e que a natureza “sui generis” de suas atribuições exige, acima de tudo, pessoas comprometidas com a causa da infância e da juventude, que estejam dispostas ao “embate político” inerente à atuação do órgão (razão pela qual é este “autônomo” em relação ao Poder Público), que para tanto deverão ser submetidas a uma qualificação funcional específica.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À vista disso, retirado tal inciso da órbita deste Substitutivo nº 03, porquanto se trata de um processo democrático, e não de um “concurso público”, não há que se falar em afronta ao princípio democrático e ao princípio da razoabilidade, razão pela qual a propositura em comento não padece de qualquer vício de ilegalidade ou inconstitucionalidad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Tributação, Finanças e Orçamento para manifestaçã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rFonts w:ascii="Arial" w:hAnsi="Arial" w:cs="Arial"/>
          <w:sz w:val="16"/>
          <w:szCs w:val="16"/>
        </w:rPr>
      </w:pPr>
      <w:r>
        <w:rPr>
          <w:rFonts w:cs="Arial" w:ascii="Arial" w:hAnsi="Arial"/>
          <w:sz w:val="16"/>
          <w:szCs w:val="16"/>
        </w:rPr>
      </w:r>
    </w:p>
    <w:p>
      <w:pPr>
        <w:pStyle w:val="Normal"/>
        <w:tabs>
          <w:tab w:val="clear" w:pos="3402"/>
          <w:tab w:val="left" w:pos="709" w:leader="none"/>
          <w:tab w:val="left" w:pos="1418" w:leader="none"/>
        </w:tabs>
        <w:bidi w:val="0"/>
        <w:ind w:left="34" w:right="0" w:hanging="0"/>
        <w:jc w:val="both"/>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2</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2</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86"/>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95</Words>
  <Characters>2528</Characters>
  <CharactersWithSpaces>21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9-04-23T17:44:00Z</cp:lastPrinted>
  <dcterms:modified xsi:type="dcterms:W3CDTF">2019-04-23T17:4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lipe Barbosa Rocha</vt:lpwstr>
  </property>
</Properties>
</file>