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198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156/2019, acompanhado de Substitutivo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 xml:space="preserve">: PREFEITURA DO MUNICÍPIO DE ARARAQUARA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utoriza o Poder Executivo a abrir um crédito adicional suplementar, até o limite de R$ 830.367,62 (oitocentos e trinta mil, trezentos e sessenta e sete reais e sessenta e dois centavos), para atender despesas com folha de pagamento e obrigações patronais das escolinhas de esportes, e dá outras providência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PRESENTE</w:t>
      </w:r>
      <w:r>
        <w:rPr>
          <w:rFonts w:cs="Arial" w:ascii="Cambria" w:hAnsi="Cambria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Sala de sessões Plinio de Carvalho, 23 de abril de 2019. 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tbl>
      <w:tblPr>
        <w:tblW w:w="90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78"/>
        <w:gridCol w:w="3122"/>
      </w:tblGrid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-269875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2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1T23:25:00Z</cp:lastPrinted>
  <dcterms:modified xsi:type="dcterms:W3CDTF">2019-04-23T17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