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15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9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830.367,62 (oitocentos e trinta mil, trezentos e sessenta e sete reais e sessenta e dois centavos), para atender despesas com folha de pagamento e obrigações patronais das escolinhas de esporte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mo disposto na justificativa do presente substitutivo, trata-se, de fato, de exame pontual da matéria, não tendo este o condão de alterar substancialmente a propositura origin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ibutação, Finanças e Orçamento para manifes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2</Words>
  <Characters>1419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4-23T17:2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