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2019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iCs/>
          <w:sz w:val="24"/>
          <w:szCs w:val="24"/>
        </w:rPr>
        <w:t xml:space="preserve">AUTOR: Vereador Zé Luiz (Zé Macaco) </w:t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134/2019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Projeto de Lei nº 102/2019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 xml:space="preserve">: Vereador Zé Luiz (Zé Macaco) 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Institui e inclui no Calendário Oficial de Eventos do Município de Araraquara o “Dia Municipal do Síndico”, a ser comemorado anualmente no dia 30 de novembro, e dá outras providências.</w:t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Cs/>
          <w:sz w:val="26"/>
          <w:szCs w:val="26"/>
        </w:rPr>
        <w:t>105ª Sessão Ordinária</w:t>
      </w:r>
      <w:r>
        <w:rPr>
          <w:rFonts w:cs="Arial" w:ascii="Cambria" w:hAnsi="Cambria"/>
          <w:sz w:val="26"/>
          <w:szCs w:val="26"/>
        </w:rPr>
        <w:t xml:space="preserve">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 xml:space="preserve">Sala de sessões Plínio de Carvalho, 23 de abril de 2019. 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b/>
          <w:bCs/>
          <w:iCs/>
          <w:sz w:val="26"/>
          <w:szCs w:val="26"/>
        </w:rPr>
        <w:t>ZÉ LUIZ (ZÉ MACACO)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9</Characters>
  <CharactersWithSpaces>7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19-04-23T10:1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