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 xml:space="preserve">AUTOR: Vereador Edson Hel 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29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98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 xml:space="preserve">: Vereador Edson Hel  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Denomina Avenida Newton Gilberto Pereira Lopes a via pública da sede do Município conhecida como Avenida “06”, do loteamento denominado Parque Residencial Jatobá, com início na Rua “03” e término na propriedade da Usina Maringá Indústria e Comércio Ltda. – Fazenda Bom Retiro – Remanescente – Matrícula nº 118.224. 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10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 xml:space="preserve">Sala de sessões Plínio de Carvalho, 23 de abril de 2019. 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EDSON HEL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1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4-23T10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