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2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6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a Juliana Damu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Tenente Jovem Benedicto de Moraes o conjunto de vias públicas da sede do Município conhecidas como Avenida “04” e Avenida “05”, do loteamento denominado Parque Residencial Jatobá, com início na Rua “03” e término na propriedade da Usina Maringá Indústria e Comércio Ltda. – Fazenda Bom Retiro – Remanescente – Matrícula nº 118.224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9-04-22T12:39:00Z</dcterms:modified>
  <cp:revision>9</cp:revision>
  <dc:subject/>
  <dc:title/>
</cp:coreProperties>
</file>