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33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73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Segundo-Secretário Cabo Magal Verri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André Luís Braz a via pública da sede do Município conhecida como Rua “B”, do loteamento denominado Residencial Monte Carlo, com início na propriedade de Alberto Haddad e Maria Ernestina Lupo Haddad e término na Avenida “E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9-04-22T09:43:00Z</cp:lastPrinted>
  <dcterms:modified xsi:type="dcterms:W3CDTF">2019-04-22T12:43:00Z</dcterms:modified>
  <cp:revision>10</cp:revision>
  <dc:subject/>
  <dc:title/>
</cp:coreProperties>
</file>