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39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79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Jéferson Yashud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Antonio de Camargo Mello a via pública da sede do Município conhecida como Rua “04”, do loteamento denominado Parque Residencial Jatobá, com início na Rua “03” e término na Rua “03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4-22T09:48:00Z</cp:lastPrinted>
  <dcterms:modified xsi:type="dcterms:W3CDTF">2019-04-22T12:48:00Z</dcterms:modified>
  <cp:revision>10</cp:revision>
  <dc:subject/>
  <dc:title/>
</cp:coreProperties>
</file>