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52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9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 xml:space="preserve">Vereador José Carlos Porsani 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Waldemar Ligabô a via pública da sede do Município conhecida como Avenida “L”, do loteamento denominado Residencial Monte Carlo, com início na Rua “D” e término na Rua “E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53:00Z</cp:lastPrinted>
  <dcterms:modified xsi:type="dcterms:W3CDTF">2019-04-22T12:53:00Z</dcterms:modified>
  <cp:revision>10</cp:revision>
  <dc:subject/>
  <dc:title/>
</cp:coreProperties>
</file>