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54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9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s trabalhadores homenageados no ano de 2019 na ocasião das festividades do dia do trabalhado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Prefeito lei que disponha sobre a concessão de homenagens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</Words>
  <Characters>802</Characters>
  <CharactersWithSpaces>6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4-22T08:18:00Z</cp:lastPrinted>
  <dcterms:modified xsi:type="dcterms:W3CDTF">2019-04-22T08:18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