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0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18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R$ 830.367,62 (oitocentos e trinta mil, trezentos e sessenta e sete reais e sessenta e dois centavo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Tal propositura visa à abertura de Crédito Adicional Suplementar para atender remanejamento de dotações para despesas decorrentes de folhas de pagamentos e obrigações patronais das Escolinhas de Esportes da Secretaria de Esportes e Lazer, pelo período de 06 (seis) meses. Necessário tal medida vez que, quando do envio ao Poder Legislativo da Proposta da Lei Orçamentária Anual de 2019, a Secretaria de Planejamento e de Participação Popular projetou a respectiva despesa, de acordo com o quadro de funcionários, tomando como referencia  o mês de julho 2018. Após julho de 2018, todavia, ocorreram as contratações de monitores de educação física, fazendo com que a proposta ficasse defasada.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R$ 830.367,62 (oitocentos e trinta mil, trezentos e sessenta e sete reais e sessenta e dois centavos), para atender despesas com folha de pagamento e obrigações patronais das Escolinhas de Esportes, conforme demonstrativo abaix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36.2.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0.367,62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7.669,48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.698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spacing w:lineRule="auto" w:line="360" w:before="120" w:after="120"/>
        <w:ind w:firstLine="28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parcial das dotações abaixo especificadas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2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5.2.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eamento Asfál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5.183,81</w:t>
            </w:r>
          </w:p>
        </w:tc>
      </w:tr>
      <w:tr>
        <w:trPr>
          <w:trHeight w:val="20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5.183,81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Próprio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na Lei nº 9.320, de 18 de julho de 2018 (Lei de Diretrizes Orçamentárias - LDO) e na Lei nº 9.443, de 21 de dezembro de 2018 (Lei Orçamentária Anual - LOA).</w:t>
      </w:r>
    </w:p>
    <w:p>
      <w:pPr>
        <w:pStyle w:val="Normal"/>
        <w:spacing w:lineRule="auto" w:line="360" w:before="120" w:after="12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30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4-18T20:30:00Z</dcterms:modified>
  <cp:revision>2</cp:revision>
  <dc:subject/>
  <dc:title/>
</cp:coreProperties>
</file>