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José Carlos Porsani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115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086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Vereador José Carlos Porsani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enomina Avenida Aracy Filla Valdastri, a via pública da sede do Município, conhecida como Avenida “03” do loteamento denominado Parque Residencial Jatobá, com início na Rua “03” e término na Rua Ciro Augusto Correa, no mesmo loteamento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105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JOSÉ CARLOS PORSANI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6</Characters>
  <CharactersWithSpaces>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4-18T11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