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9</w:t>
      </w:r>
    </w:p>
    <w:p>
      <w:pPr>
        <w:pStyle w:val="Normal"/>
        <w:bidi w:val="0"/>
        <w:ind w:left="426" w:right="-14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, subscrito pela maioria absoluta dos Vereadore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9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53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-142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 Altera a Lei nº 9.504, de 20 de março de 2019 (Dispõe sobre a gratificação especial de desempenho dos fiscais municipais, no âmbito do Programa “Araraquara contra a Dengue”, e dá outras providências), de modo a especificar os servidores que poderão receber a mencionada gratificação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16 de abril de 2019. 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Vereador</w:t>
      </w:r>
    </w:p>
    <w:p>
      <w:pPr>
        <w:pStyle w:val="Normal"/>
        <w:bidi w:val="0"/>
        <w:ind w:left="0" w:right="-142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757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4-16T14:08:00Z</cp:lastPrinted>
  <dcterms:modified xsi:type="dcterms:W3CDTF">2019-04-16T14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