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153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95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9.504, de 20 de março de 2019 (Dispõe sobre a gratificação especial de desempenho dos fiscais municipais, no âmbito do Programa “Araraquara contra a Dengue”, e dá outras providências), de modo a especificar os servidores que poderão receber a mencionada gratificação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iniciativa de projetos de lei sobre a </w:t>
      </w:r>
      <w:r>
        <w:rPr>
          <w:rFonts w:ascii="Arial" w:hAnsi="Arial"/>
          <w:sz w:val="24"/>
          <w:szCs w:val="24"/>
        </w:rPr>
        <w:t>criação de cargos, empregos e funções na administração direta e autárquica do município, ou aumento de sua remuneração, bem como a</w:t>
      </w:r>
      <w:r>
        <w:rPr>
          <w:rFonts w:cs="Arial" w:ascii="Arial" w:hAnsi="Arial"/>
          <w:sz w:val="24"/>
          <w:szCs w:val="24"/>
        </w:rPr>
        <w:t xml:space="preserve"> estruturação e atribuições dos órgãos, é de iniciativa privativa do Prefeito (artigo 74, incisos I, III e V, da Lei Orgânica Municipal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94</Words>
  <Characters>1241</Characters>
  <CharactersWithSpaces>10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04-16T14:11:00Z</cp:lastPrinted>
  <dcterms:modified xsi:type="dcterms:W3CDTF">2019-04-16T14:11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