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95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Em 10 de abril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Suplementar</w:t>
      </w:r>
      <w:r>
        <w:rPr>
          <w:rFonts w:cs="Calibri" w:ascii="Calibri" w:hAnsi="Calibri"/>
          <w:sz w:val="24"/>
          <w:szCs w:val="24"/>
        </w:rPr>
        <w:t xml:space="preserve"> até o limite de R$ 30.000,00 (trinta mil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l propositura visa à abertura de Crédito Adicional Suplementar para atender as despesas com material de consumo e serviços de terceiros - pessoa jurídica - para o pagamento de benfeitorias na Vila Dignidade e no Recanto Feliz, considerando o repasse do recurso federal previsto no Plano de Ações de Assistência Social e nas Leis Orçamentárias do ano corrente.  A dotação inicialmente prevista, e ora anulada parcialmente, consiste em um repasse designado para a Entidade Cristo Rei para a efetivação do programa de atendimento de alta complexidade, não mais executad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, até o limite de R$ 30.000,00 (trinta mil reais), para atender as despesas com o Programa de Proteção Social Especial, por meio da Assistência ao Idoso, conforme demonstrativo abaixo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678"/>
        <w:gridCol w:w="567"/>
        <w:gridCol w:w="141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o Id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 Social Espe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39.2.0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a Dignidade - Serviço de Acolhimento Para Pessoas Ido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-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o Id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39.2.0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nto Feliz - Serviço de Acolhimento Para Pessoas Ido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-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</w:tbl>
    <w:p>
      <w:pPr>
        <w:pStyle w:val="Normal"/>
        <w:spacing w:lineRule="auto" w:line="360" w:before="120" w:after="120"/>
        <w:ind w:firstLine="28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recursos orçamentários provenientes de anulação parcial das dotações abaixo especificadas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678"/>
        <w:gridCol w:w="567"/>
        <w:gridCol w:w="141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.0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.2.0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as – Centro de Referência Especializado de Assistência Social-Serviço de Proteção e At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spacing w:lineRule="auto" w:line="360" w:before="120" w:after="12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9.138, de 29 de novembro de 2017 (Plano Plurianual - PPA), Lei nº 9.320, de 18 de julho de 2018 (Lei de Diretrizes Orçamentárias - LDO) e na Lei nº 9.443, de 21 de dezembro de 2018 (Lei Orçamentária Anual - LOA).</w:t>
      </w:r>
    </w:p>
    <w:p>
      <w:pPr>
        <w:pStyle w:val="Normal"/>
        <w:spacing w:lineRule="auto" w:line="360" w:before="120" w:after="12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0 (dez) dias do mês de abril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55:00Z</dcterms:created>
  <dc:creator>gcgarcia</dc:creator>
  <dc:description/>
  <cp:keywords/>
  <dc:language>en-US</dc:language>
  <cp:lastModifiedBy>Valdemar M. Neto Mendonça</cp:lastModifiedBy>
  <cp:lastPrinted>2019-02-06T10:38:00Z</cp:lastPrinted>
  <dcterms:modified xsi:type="dcterms:W3CDTF">2019-04-11T17:55:00Z</dcterms:modified>
  <cp:revision>2</cp:revision>
  <dc:subject/>
  <dc:title/>
</cp:coreProperties>
</file>