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115/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52/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ZÉ LUIZ (ZÉ MACACO)</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efine ações de combate à dengue nos cemitérios no Município de Araraquara, de modo a disciplinar a colocação de vasos, recipientes e outros objetos para ornamentação de sepulturas,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propositura impõe a adoção de medidas de combate à dengue, no âmbito de cemitérios do Município. No ponto, na medida em que não impõe quaisquer obrigações aos servidores que trabalham em cemitérios públicos, bem como não impõe quaisquer ônus desproporcionais aos cemitérios particulares, a propositura veicula regular exercício do poder de polícia do Municípi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34" w:right="0" w:hanging="0"/>
        <w:jc w:val="center"/>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9</Words>
  <Characters>1211</Characters>
  <CharactersWithSpaces>10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4-11T12:5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