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12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, no âmbito do Programa “Araraquara contra a Dengue”, sobre a gratificação especial de desempenho dos guardas civis municipais e dos agentes de fiscalização, no exercício da fiscalização das normas de posturas municipai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companha a propositura o impacto financeiro que suas medidas representarão ao Município, nos termos do demandado pela Lei de Responsabilidade Fiscal (Lei Complementar Federal nº 101, de 04 de maio de 2000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se manifestar sobre o assunt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4-09T14:5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