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9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107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078/2019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VEREADOR PAULO LANDIM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1134" w:leader="none"/>
        </w:tabs>
        <w:bidi w:val="0"/>
        <w:ind w:left="1134" w:right="51" w:hanging="1134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Institui e inclui no Calendário Oficial de Eventos do Município de Araraquara o “Dia Municipal da Folia de Reis”, a ser comemorado anualmente no dia 06 de janeiro e dá outras providências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presente</w:t>
      </w:r>
      <w:r>
        <w:rPr>
          <w:rFonts w:cs="Arial" w:ascii="Cambria" w:hAnsi="Cambria"/>
          <w:sz w:val="26"/>
          <w:szCs w:val="26"/>
        </w:rPr>
        <w:t xml:space="preserve"> sessão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79490</wp:posOffset>
          </wp:positionH>
          <wp:positionV relativeFrom="paragraph">
            <wp:posOffset>-820420</wp:posOffset>
          </wp:positionV>
          <wp:extent cx="254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9</Characters>
  <CharactersWithSpaces>7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9-04-09T14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