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87/2019</w:t>
      </w:r>
      <w:r>
        <w:rPr>
          <w:rFonts w:eastAsia="Arial Unicode MS" w:cs="Arial" w:ascii="Calibri" w:hAnsi="Calibri"/>
        </w:rPr>
        <w:t xml:space="preserve">                                                                        Em 02 de abril de 2019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NENTE SANTA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autoSpaceDE w:val="false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Pelo presente, tenho a satisfação de encaminhar a Vossa Excelência, a fim de ser apreciado pelo nobre Poder Legislativo, o incluso Projeto de Lei que denomina “Professor Joaquim Ferreira Vieira” a sede do Centro Dia (Serviço Social Especial para Pessoa com Deficiência - Modalidade Centro Dia para Pessoa com Deficiência) do Município de Araraquar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Na presente ocasião, a propositura almeja homenagear, de maneira simbólica, o Sr. Professor Joaquim Ferreira Vieira, </w:t>
      </w:r>
      <w:r>
        <w:rPr>
          <w:rFonts w:cs="Arial" w:ascii="Calibri" w:hAnsi="Calibri"/>
        </w:rPr>
        <w:t xml:space="preserve">falecido em 28 de setembro de 2005, aos 78 anos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 xml:space="preserve">O homenageado </w:t>
      </w:r>
      <w:r>
        <w:rPr>
          <w:rFonts w:eastAsia="Calibri" w:cs="Arial" w:ascii="Calibri" w:hAnsi="Calibri"/>
          <w:color w:val="141415"/>
          <w:szCs w:val="22"/>
        </w:rPr>
        <w:t>nasceu em Jurupema – Distrito de Taquaritinga, em 16 de abril de 1927, filho de Joaquim Ferreira Vieira e de Isabel Gabriel de Oliveira. Casou-se com a também Professora Sra. Therezinha Biagioni Vieira, e com ela teve os filhos Wanda Maria Biagioni Vieira, Paulo Roberto Biagioni Vieira, Rafael Biagioni Vieira, e adotou Marcos Homero Biagioni Dal’Ara (Marquinhos), criança com deficiência que iniciou uma história de amor incondicional na famíli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Arial" w:ascii="Calibri" w:hAnsi="Calibri"/>
          <w:color w:val="141415"/>
          <w:szCs w:val="22"/>
        </w:rPr>
        <w:t>De sua vida comprometida com a sociedade, se acentuam as atividades: foi Presidente do Centro do Professorado Paulista (CPP); prestou relevantes serviços à Associação dos Pais e Amigos dos Excepcionais (APAE) de Araraquara, da qual foi membro da Diretoria por vários anos – vice-presidente nos anos de 1993 a 1996 e 1998; presidente na gestão 1997/1997, participando ativamente das ações destinadas à população com deficiência na cidade de Araraqu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 </w:t>
      </w:r>
      <w:r>
        <w:rPr>
          <w:rFonts w:cs="Calibri" w:ascii="Calibri" w:hAnsi="Calibri"/>
          <w:color w:val="000000"/>
        </w:rPr>
        <w:t>“Professor Joaquim Ferreira Vieira” a sede do Centro Dia para Pessoa com Deficiência do Município de Araraquar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Art. 1º.</w:t>
      </w:r>
      <w:r>
        <w:rPr>
          <w:rFonts w:cs="Calibri" w:ascii="Calibri" w:hAnsi="Calibri"/>
        </w:rPr>
        <w:t xml:space="preserve"> A sede </w:t>
      </w:r>
      <w:r>
        <w:rPr>
          <w:rFonts w:cs="Calibri" w:ascii="Calibri" w:hAnsi="Calibri"/>
          <w:color w:val="000000"/>
        </w:rPr>
        <w:t>do Centro Dia para Pessoa com Deficiência do Município de Araraquara</w:t>
      </w:r>
      <w:r>
        <w:rPr>
          <w:rFonts w:cs="Calibri" w:ascii="Calibri" w:hAnsi="Calibri"/>
        </w:rPr>
        <w:t xml:space="preserve"> passa a denominar-se “</w:t>
      </w:r>
      <w:r>
        <w:rPr>
          <w:rFonts w:cs="Calibri" w:ascii="Calibri" w:hAnsi="Calibri"/>
          <w:color w:val="000000"/>
        </w:rPr>
        <w:t>Professor Joaquim Ferreira Vieira</w:t>
      </w:r>
      <w:r>
        <w:rPr>
          <w:rFonts w:cs="Calibri" w:ascii="Calibri" w:hAnsi="Calibri"/>
        </w:rPr>
        <w:t>”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MUNICIPAL DE ARARAQUARA</w:t>
      </w:r>
      <w:r>
        <w:rPr>
          <w:rFonts w:cs="Calibri" w:ascii="Calibri" w:hAnsi="Calibri"/>
        </w:rPr>
        <w:t>, aos 02 (dois) dias do mês de abril do ano de 2019 (dois mil e dezenove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feito Municipal -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GRAF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</w:rPr>
        <w:t xml:space="preserve">O </w:t>
      </w:r>
      <w:r>
        <w:rPr>
          <w:rFonts w:cs="Calibri" w:ascii="Calibri" w:hAnsi="Calibri"/>
          <w:color w:val="141415"/>
        </w:rPr>
        <w:t>Professor Joaquim Ferreira Vieira</w:t>
      </w:r>
      <w:r>
        <w:rPr>
          <w:rFonts w:cs="Arial" w:ascii="Calibri" w:hAnsi="Calibri"/>
        </w:rPr>
        <w:t xml:space="preserve"> </w:t>
      </w:r>
      <w:r>
        <w:rPr>
          <w:rFonts w:eastAsia="Calibri" w:cs="Arial" w:ascii="Calibri" w:hAnsi="Calibri"/>
          <w:color w:val="141415"/>
          <w:szCs w:val="22"/>
        </w:rPr>
        <w:t>nasceu em Jurupema – Distrito de Taquaritinga, em 16 de abril de 1927, filho de Joaquim Ferreira Vieira e de Isabel Gabriel de Oliveira. Casou-se com a também Professora Sra. Therezinha Biagioni Vieira, e com ela teve os filhos Wanda Maria Biagioni Vieira, Paulo Roberto Biagioni Vieira, Rafael Biagioni Vieira, e adotou Marcos Homero Biagioni Dal’Ara (Marquinhos), criança com deficiência que iniciou uma história de amor incondicional na famíli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color w:val="141415"/>
        </w:rPr>
      </w:pPr>
      <w:r>
        <w:rPr>
          <w:rFonts w:cs="Calibri" w:ascii="Calibri" w:hAnsi="Calibri"/>
          <w:color w:val="141415"/>
        </w:rPr>
        <w:t>Formou-se professor primário pela Escola Normal de Taquaritinga. Possuia também formação em Direito e em Pedagogia com especialização em Administração Escolar.  Foi o primeiro Diretor da</w:t>
      </w:r>
      <w:r>
        <w:rPr>
          <w:rFonts w:eastAsia="Calibri" w:cs="Arial" w:ascii="Calibri" w:hAnsi="Calibri"/>
          <w:color w:val="141415"/>
          <w:szCs w:val="22"/>
        </w:rPr>
        <w:t xml:space="preserve"> Escola Narciso da Silva Cesar, Diretor substituto na Escola Estadual Bento de Abreu (EEBA) e Delegado de Ensino no ano de 1973. Sua aposentadoria se deu no ano de 1983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color w:val="141415"/>
          <w:szCs w:val="22"/>
        </w:rPr>
        <w:t xml:space="preserve"> </w:t>
      </w:r>
      <w:r>
        <w:rPr>
          <w:rFonts w:eastAsia="Calibri" w:cs="Arial" w:ascii="Calibri" w:hAnsi="Calibri"/>
          <w:color w:val="141415"/>
          <w:szCs w:val="22"/>
        </w:rPr>
        <w:t>De sua vida comprometida com a sociedade, se acentuam as atividades: foi Presidente do Centro do Professorado Paulista (CPP); prestou relevantes serviços à Associação dos Pais e Amigos dos Excepcionais (APAE) de Araraquara, da qual foi membro da Diretoria por vários anos – vice-presidente nos anos de 1993 a 1996 e 1998; presidente na gestão 1997/1997, participando ativamente das ações destinadas à população com deficiência na cidade de Araraquar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Faleceu </w:t>
      </w:r>
      <w:r>
        <w:rPr>
          <w:rFonts w:cs="Arial" w:ascii="Calibri" w:hAnsi="Calibri"/>
        </w:rPr>
        <w:t xml:space="preserve">aos 28 de setembro de 2005, com 78 anos. </w:t>
      </w:r>
    </w:p>
    <w:sectPr>
      <w:headerReference w:type="default" r:id="rId2"/>
      <w:type w:val="nextPage"/>
      <w:pgSz w:w="11906" w:h="16838"/>
      <w:pgMar w:left="1588" w:right="1588" w:gutter="0" w:header="284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57225" cy="7575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4:00Z</dcterms:created>
  <dc:creator>Ernesto</dc:creator>
  <dc:description/>
  <cp:keywords/>
  <dc:language>en-US</dc:language>
  <cp:lastModifiedBy>Valdemar M. Neto Mendonça</cp:lastModifiedBy>
  <cp:lastPrinted>2018-01-22T18:19:00Z</cp:lastPrinted>
  <dcterms:modified xsi:type="dcterms:W3CDTF">2019-04-05T12:04:00Z</dcterms:modified>
  <cp:revision>2</cp:revision>
  <dc:subject/>
  <dc:title>Conselho LGBT</dc:title>
</cp:coreProperties>
</file>