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953, de 6 de junho de 2013, dando nova denominação à cadeira de representante das áreas culturais no Conselho Municipal de Cultu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Cultura, Esportes, Comunicação e Proteção ao Consumidor, para manifestação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04T17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