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1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5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VEREADOR </w:t>
      </w:r>
      <w:r>
        <w:rPr>
          <w:rFonts w:cs="Arial" w:ascii="Cambria" w:hAnsi="Cambria"/>
          <w:sz w:val="23"/>
          <w:szCs w:val="23"/>
        </w:rPr>
        <w:t>PAULO LANDIM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 xml:space="preserve">Denomina Área de Lazer George Washington Rocha a área verde (Quadra 60) do loteamento denominado Parque das Hortências, localizada na Rua Synésio Wyss Barreto, esquina com a Avenida Jurandir Rios Garçoni, nesta cidade.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dcterms:modified xsi:type="dcterms:W3CDTF">2019-04-02T22:08:00Z</dcterms:modified>
  <cp:revision>9</cp:revision>
  <dc:subject/>
  <dc:title/>
</cp:coreProperties>
</file>