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1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5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493, de 15 de março de 2019; a Lei nº 9494, de 15 de março de 2019; a Lei nº 9495, de 15 de março de 2019; a Lei nº 9496, de 15 de março de 2019; a Lei nº 9497, de 15 de março de 2019; e a Lei nº 9498, de 15 de março de 2019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3-29T08:37:00Z</cp:lastPrinted>
  <dcterms:modified xsi:type="dcterms:W3CDTF">2019-03-29T08:3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