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s nº 05 e 06 ao Substitutivo nº 1 ao Projeto de Lei Complementar nº 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Emenda nº 05 - Dá ao artigo 2º do Substitutivo ao Projeto de Lei Complementar nº 003/2019 nova redação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Emenda nº 06 - Dá ao artigo 3º do Substitutivo ao Projeto de Lei Complementar nº 003/2019 nova red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3-29T11:21:00Z</cp:lastPrinted>
  <dcterms:modified xsi:type="dcterms:W3CDTF">2019-03-29T11:2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