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ajuste da remuneração dos servidores ativos, inativos e pensionistas da Câmara Municipal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elaboração da propositura atendeu as normas legais vigentes, no que tange a sua iniciativa e à obediência aos ditames da Lei de Responsabilidade Fisc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26T10:14:00Z</cp:lastPrinted>
  <dcterms:modified xsi:type="dcterms:W3CDTF">2019-03-26T10:1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