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97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28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Jéferson Yashud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Rua Professor José Arana Varela a via pública da sede do Município conhecida como Rua “E”, do loteamento denominado Residencial Monte Carlo, com início na Avenida “D” e término na Avenida “J”, no mesmo loteamento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3-25T15:42:00Z</dcterms:modified>
  <cp:revision>9</cp:revision>
  <dc:subject/>
  <dc:title/>
</cp:coreProperties>
</file>