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465, de 06 de fevereiro de 2019, introduzindo regulamentação dos requisitos e atribuições inerentes à percepção da gratificação especial de desempenho para os agentes de combate às endemias e para os agentes comunitários de saúd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a mesma forma, 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9</Words>
  <Characters>159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21T18:12:00Z</cp:lastPrinted>
  <dcterms:modified xsi:type="dcterms:W3CDTF">2019-03-21T18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