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86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15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José Carlos Porsani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 xml:space="preserve">Denomina Avenida Aracy Filla Valdastri, a via pública da sede do Município, conhecida como Avenida “03” do loteamento denominado Parque Residencial Jatobá, com início na Rua “03” e término na Rua Ciro Augusto Correa, no mesmo loteamento. 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dcterms:modified xsi:type="dcterms:W3CDTF">2019-03-20T16:42:00Z</dcterms:modified>
  <cp:revision>9</cp:revision>
  <dc:subject/>
  <dc:title/>
</cp:coreProperties>
</file>